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探索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探索与应用</w:t>
      </w:r>
      <w:r>
        <w:rPr>
          <w:sz w:val="32"/>
          <w:szCs w:val="32"/>
        </w:rPr>
        <w:t>&lt;/p&gt;&lt;p&gt;&lt;img src="/static-img/qgf9KfZ7vy2NhOip2NeRV_jSa7VdMb5VhmZlS1JHKGAmLHiUxYn1XlgbrzS4s7Pq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是由植物育种专家精心培育而成的新型水果植物，其独特的品质和口感迅速吸引了众多消费者的喜爱。这种水果具有鲜美的味道，营养丰富，被誉为当代绿色食品中的“黄金”。</w:t>
      </w:r>
      <w:r>
        <w:rPr>
          <w:sz w:val="32"/>
          <w:szCs w:val="32"/>
        </w:rPr>
        <w:t>&lt;/p&gt;&lt;p&gt;&lt;img src="/static-img/MD7sR8GdDWsKgRn0xP0CaPjSa7VdMb5VhmZlS1JHKGAyQ-gJyqh_0q6L5TjIRYbCre_j349f5HxmhsYzbRrwwSO03JYQpQsiJPTrQOa0USHGDn3a70Wk7VinRGNw6zO1Il_pSPZQMz1eU8PVuB8lLDtLo0hTM6ACvug_KPMEZx0r7RFIYHrf4gS-g_AnCk11UUwoSisT4OwsxYdOvfcBlA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栽培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 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良好生长环境，需要合理规划土壤、光照和灌溉等条件。同时，采用先进的生物技术手段，如基因改良，可以提高其抗病性和适应性，使其更好地适应不同气候地区。</w:t>
      </w:r>
      <w:r>
        <w:rPr>
          <w:sz w:val="32"/>
          <w:szCs w:val="32"/>
        </w:rPr>
        <w:t>&lt;/p&gt;&lt;p&gt;&lt;img src="/static-img/9YbYu37JXWZWbzF41DrxbPjSa7VdMb5VhmZlS1JHKGAyQ-gJyqh_0q6L5TjIRYbCre_j349f5HxmhsYzbRrwwSO03JYQpQsiJPTrQOa0USHGDn3a70Wk7VinRGNw6zO1Il_pSPZQMz1eU8PVuB8lLDtLo0hTM6ACvug_KPMEZx0r7RFIYHrf4gS-g_AnCk11UUwoSisT4OwsxYdOvfcBlA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水果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以及微量元素，对于预防疾病具有积极作用。此外，它还含有大量膳食纤维，有助于促进消化系统健康。</w:t>
      </w:r>
      <w:r>
        <w:rPr>
          <w:sz w:val="32"/>
          <w:szCs w:val="32"/>
        </w:rPr>
        <w:t>&lt;/p&gt;&lt;p&gt;&lt;img src="/static-img/iNdVuoL3XdJ4TtEOnGAERPjSa7VdMb5VhmZlS1JHKGAyQ-gJyqh_0q6L5TjIRYbCre_j349f5HxmhsYzbRrwwSO03JYQpQsiJPTrQOa0USHGDn3a70Wk7VinRGNw6zO1Il_pSPZQMz1eU8PVuB8lLDtLo0hTM6ACvug_KPMEZx0r7RFIYHrf4gS-g_AnCk11UUwoSisT4OwsxYdOvfcBlA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市场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的追求增加，这类新型水果正逐渐成为市场上的热点产品。企业通过创新包装设计和营销策略，不仅提升了品牌影响力，还扩大了消费群体。</w:t>
      </w:r>
      <w:r>
        <w:rPr>
          <w:sz w:val="32"/>
          <w:szCs w:val="32"/>
        </w:rPr>
        <w:t>&lt;/p&gt;&lt;p&gt;&lt;img src="/static-img/pofuxZZxgxz6_9dyrflZI_jSa7VdMb5VhmZlS1JHKGAyQ-gJyqh_0q6L5TjIRYbCre_j349f5HxmhsYzbRrwwSO03JYQpQsiJPTrQOa0USHGDn3a70Wk7VinRGNw6zO1Il_pSPZQMz1eU8PVuB8lLDtLo0hTM6ACvug_KPMEZx0r7RFIYHrf4gS-g_AnCk11UUwoSisT4OwsxYdOvfcBlA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方， �</w:t>
      </w:r>
      <w:r>
        <w:rPr>
          <w:sz w:val="32"/>
          <w:szCs w:val="32"/>
        </w:rPr>
        <w:t>6786h</w:t>
      </w:r>
      <w:r>
        <w:rPr>
          <w:sz w:val="32"/>
          <w:szCs w:val="32"/>
        </w:rPr>
        <w:t>星球</w:t>
      </w:r>
      <w:r>
        <w:rPr>
          <w:sz w:val="32"/>
          <w:szCs w:val="32"/>
        </w:rPr>
        <w:t>*425</w:t>
      </w:r>
      <w:r>
        <w:rPr>
          <w:sz w:val="32"/>
          <w:szCs w:val="32"/>
        </w:rPr>
        <w:t>可以作为传统节日或婚礼上的佳肴象征，是一种文化符号。在这些活动中，它不仅满足人们对美食的需求，也传承着地域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可以预见到更多高科技农业手段将被运用到 橚</w:t>
      </w:r>
      <w:r>
        <w:rPr>
          <w:sz w:val="32"/>
          <w:szCs w:val="32"/>
        </w:rPr>
        <w:t xml:space="preserve">7o8x4q9a3e2g5p1n0t </w:t>
      </w:r>
      <w:r>
        <w:rPr>
          <w:sz w:val="32"/>
          <w:szCs w:val="32"/>
        </w:rPr>
        <w:t>的生产中，比如大数据智能农业管理系统。这将进一步提高农作物产量，同时减少资源浪费，为人类社会带来更加可持续发展模式。</w:t>
      </w:r>
      <w:r>
        <w:rPr>
          <w:sz w:val="32"/>
          <w:szCs w:val="32"/>
        </w:rPr>
        <w:t>&lt;/p&gt;&lt;p&gt;&lt;a href = "/doc/90430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探索与应用</w:t>
      </w:r>
      <w:r>
        <w:rPr>
          <w:sz w:val="32"/>
          <w:szCs w:val="32"/>
        </w:rPr>
        <w:t>.doc" rel="alternate" download="90430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探索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